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caps w:val="false"/>
          <w:smallCaps w:val="false"/>
        </w:rPr>
        <w:t>Сообщение об опровержении или корректировке информации, ранее опубликованной в Ленте нов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68"/>
      </w:tblGrid>
      <w:tr>
        <w:trPr/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8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1. 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2. Ссылка на ранее опубликованное сообщение, информация в котором изменяется (корректируется): "Проведение заседания совета директоров (наблюдательного совета) и его повестка дня" (опубликовано 26.05.2021 08:22:32) http://www.e-disclosure.ru/LentaEvent.aspx?eventid=4Dj0rU5HUEiEUrcC2H6ntw-B-B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2.3. Краткое описание внесенных изменений: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Корректировка информации связана с технической ошибкой. Текст сообщения о существенном факте приведен неполностью: в пункте 2.3 опубликованного сообщения отсутствует вопрос № 16 повестки дня планируемого заседания Совета директоров ПАО «БыстроБанк» "О внесении изменений и утверждении внутренних документов ПАО «БыстроБанк»"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HEBONG+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.4. Полный текст публикуемого сообщения с учетом внесенн</w:t>
            </w:r>
            <w:r>
              <w:rPr>
                <w:rFonts w:eastAsia="HEBONG+TimesNewRomanPSMT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ых измен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HEBONG+TimesNewRomanPSMT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Сообщение о существенном факте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sz w:val="24"/>
                <w:szCs w:val="24"/>
                <w:lang w:val="ru-RU" w:eastAsia="ru-RU" w:bidi="ar-SA"/>
              </w:rPr>
              <w:t xml:space="preserve">о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проведении заседания совета директоров эмитента и его повестке дн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 Общие сведени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1. Полное фирменное наименование эмитента (для некоммерческой организации – наименование): Публичное акционерное обществ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2. Сокращенное фирменное наименование эмитента: ПА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3. Место нахождения эмитента: Российская Федерация, 426008, Удмуртская Республика,, город Ижевск, улица Пушкинская, дом 26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4. ОГРН эмитента: 102180000150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5. ИНН эмитента: 1831002591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6. Уникальный код эмитента, присвоенный регистрирующим органом: 01745В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7. Адрес страницы в сети Интернет, используемой эмитентом для раскрытия информации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val="ru-RU" w:eastAsia="ru-RU" w:bidi="ar-SA"/>
                </w:rPr>
                <w:t>www.e-disclosure.ru/portal/company.aspx?id=1313</w:t>
              </w:r>
            </w:hyperlink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1.8. Дата наступления события (существенного факта), о котором составлено сообщение (если применимо):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25.05.2021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 Содержание сообщения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25.05.2021 г.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26.05.2021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lang w:eastAsia="zxx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. О созыве годового Общего собрания акционеров ПАО «БыстроБанк»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. Об определении формы проведения годового Общего собрания акционеров  ПАО «БыстроБанк»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. Об определении даты, места, времени проведения годового Общего собрания акционеров ПАО «БыстроБанк»; времени начала регистрации лиц, участвующих в годовом Общем собрании акционеров ПАО «БыстроБанк»; почтового адреса, по которому могут направляться заполненные бюллетени.</w:t>
            </w:r>
          </w:p>
          <w:p>
            <w:pPr>
              <w:pStyle w:val="Prilozheni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4. Об определении даты определения (фиксации) лиц, имеющих право на участие в годовом Общем собрании акционеров  ПАО «БыстроБанк»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5. Об определении типа привилегированных акций, владельцы которых обладают правом голоса по вопросам повестки дня годового Общего собрания акционеров ПАО «БыстроБанк»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6. Определение порядка сообщения акционерам о проведении годового Общего собрания акционеров ПАО «БыстроБанк»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7. Об утверждении повестки дня годового Общего собрания акционеров ПАО «БыстроБанк»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8. О рекомендациях годовому Общему собранию акционеров ПАО «БыстроБанк» по распределению прибыли, выплате (объявлении) дивидендов по итогам 2020 года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9. О кандидатах в Совет директоров ПАО «БыстроБанк». 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0. О кандидатах в Ревизионную комиссию ПАО «БыстроБанк»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1. О предложениях годовому Общему собранию акционеров ПАО «БыстроБанк»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12. О рекомендациях годовому Общему собранию акционеров ПАО «БыстроБанк» по выплате вознаграждений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и компенсации расход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членам Совета директоров ПАО «БыстроБанк»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3. Об определении перечня информации (материалов), предоставляемой акционерам при подготовке к проведению годового Общего собрания акционеров ПАО «БыстроБанк», и порядка ее предоставления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4. Об определении формы и текста бюллетеня для голосования на годовом Общем собрании акционеров ПАО «БыстроБанк»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 предварительном утверждении годового отчета ПАО «БыстроБанк» за 2020 год.</w:t>
            </w:r>
          </w:p>
          <w:p>
            <w:pPr>
              <w:pStyle w:val="2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 О внесении изменений и утверждении внутренних документов ПАО 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tabs>
                <w:tab w:val="clear" w:pos="708"/>
                <w:tab w:val="left" w:pos="0" w:leader="none"/>
                <w:tab w:val="left" w:pos="612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lang w:eastAsia="zxx"/>
              </w:rPr>
              <w:t>2.4. И</w:t>
            </w:r>
            <w:r>
              <w:rPr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ыкновенные акции, государственный регистрационный номер 10501745В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3. Подпись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О «БыстроБанк»                                  ______________        Мохначев И.А.</w:t>
            </w:r>
          </w:p>
          <w:p>
            <w:pPr>
              <w:pStyle w:val="Prilozheni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3.2. Дата 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xx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» мая 2021 г.                                         М.П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______________        Мохначев И.А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</w:t>
            </w:r>
            <w:r>
              <w:rPr>
                <w:lang w:val="en-US"/>
              </w:rPr>
              <w:t>26</w:t>
            </w:r>
            <w:r>
              <w:rPr/>
              <w:t>» мая</w:t>
            </w:r>
            <w:r>
              <w:rPr>
                <w:lang w:val="ru-RU"/>
              </w:rPr>
              <w:t xml:space="preserve"> </w:t>
            </w:r>
            <w:r>
              <w:rPr/>
              <w:t>2021 г.                                        М.П.</w:t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420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://www.e-disclosure.ru/portal/company.aspx?id=13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Мохначев И.А.</cp:lastModifiedBy>
  <cp:lastPrinted>2017-11-02T17:08:00Z</cp:lastPrinted>
  <dcterms:modified xsi:type="dcterms:W3CDTF">2021-05-26T16:39:02Z</dcterms:modified>
  <cp:revision>17</cp:revision>
  <dc:subject/>
  <dc:title/>
</cp:coreProperties>
</file>