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3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80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1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</w:rPr>
              <w:t>.0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01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ссмотрение итогов деятельности ПАО «БыстроБанк» в декабре 2020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01.2021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. О рассмотрении отчета контролера профессионального участника рынка ценных бумаг ПАО «БыстроБанк» за 4 квартал 2020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ассмотрении показателей дилерской деятельности ПАО «БыстроБанк» и квартальных диапазонов их значений в соответствии с Положением Банка России от 27.07.2015 N 481-П "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" за 4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5. О рассмотрении отчета 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за второе полугодие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6. О рассмотрении отчета ответственного сотрудника по противодействию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(далее - ПОД/ФТ/ФРОМУ) о результатах реализации Правил внутреннего контроля в целях ПОД/ФТ/ФРОМУ ПАО «БыстроБанк», рекомендуемых мерах по улучшению системы ПОД/ФТ/ФРОМУ, о результатах исполнения программы «Программа подготовки и обучения сотрудников Банка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» за второе полугодие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7. О рассмотрении информации члена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ПАО «БыстроБанк», ответственного за контроль над организацией в ПАО «БыстроБанк» работы по ПОД/ФТ/ФРОМУ, о результатах оценки функционирования системы внутреннего контроля в ц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х ПОД/ФТ/ФР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8. О рассмотрении мониторинга системы оплаты труда ПАО «БыстроБанк»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9. О рассмотрении предложений Службы внутреннего контроля и Службы внутреннего аудита ПАО «БыстроБанк» по вопросам совершенствования системы оплаты труда ПАО «БыстроБанк» и о необходимости сохранения или пересмотр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внутренних документов ПАО «БыстроБанк» по системе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0. О 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ассмотрении показателей дилерской деятельности ПАО «БыстроБанк» и квартальных диапазонов их значений в соответствии с Положением Банка России от 27.07.2015 N 481-П "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" за 4 квартал 2020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отчета о сделках со связанными с ПАО «БыстроБанк» лицам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2. О внесении изменения во внутренний нормативный документ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января 2021 г.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1-29T15:21:58Z</dcterms:modified>
  <cp:revision>7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