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29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40"/>
      </w:tblGrid>
      <w:tr>
        <w:trPr/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09.2021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3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</w:t>
            </w:r>
            <w:r>
              <w:rPr>
                <w:b/>
                <w:bCs/>
                <w:i/>
                <w:iCs/>
                <w:sz w:val="24"/>
                <w:szCs w:val="24"/>
              </w:rPr>
              <w:t>.09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1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09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202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итогов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>авгус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2021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отдельных показателей финансовой устойчивости по состоянию на 01.09.2021 года, предусмотренных Указанием Банка Росс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от 11.06.2014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 рассмотрении заключения аудиторской организации по результатам обзорной проверки промежуточной сокращенной финансовой отчет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в соответствии с Международными стандартами финансовой отчетности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4. Об определении размера оплаты услуг аудиторской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5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внесении изменений во внутренние документ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6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рекращении полномочий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члена 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 «БыстроБанк»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сентября 2021 г.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1-09-29T14:58:04Z</dcterms:modified>
  <cp:revision>94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