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416"/>
      </w:tblGrid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.8. Дата наступления события (существенного факта), о котором составлено сообщение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0.04.2021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450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вид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ая консолидированная финансовая отчетность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 дата составления консолидированной финансовой отчетности эмитента: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преля 2021 г.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. стандарты бухгалтерской (финансовой) отчетности, в соответствии с которыми составлена консолидированная финансовая отчетность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МСФО)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е фирменное наимен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кционерное общество "ПрайсвотерхаусКуперс Аудит"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утырский Вал, 10, Москва, Российская Федерация, 125047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Н: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5051102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ГР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DYYIW+TimesNewRomanPSMT" w:cs="Times New Roman" w:ascii="Times New Roman" w:hAnsi="Times New Roman"/>
                <w:sz w:val="24"/>
                <w:szCs w:val="24"/>
              </w:rPr>
              <w:t>1027700148431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6. 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469" w:right="7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24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8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1 г.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3.1. </w:t>
            </w:r>
            <w:r>
              <w:rPr>
                <w:sz w:val="24"/>
                <w:szCs w:val="24"/>
              </w:rPr>
              <w:t>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 30 » апреля 2021 г.                  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://www.e-disclosure.ru/portal/company.aspx?id=1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/>
  <cp:lastPrinted>2015-04-14T15:18:00Z</cp:lastPrinted>
  <dcterms:modified xsi:type="dcterms:W3CDTF">2021-04-30T12:28:18Z</dcterms:modified>
  <cp:revision>15</cp:revision>
  <dc:subject/>
  <dc:title/>
</cp:coreProperties>
</file>