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10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0.07.2021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35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0</w:t>
            </w:r>
            <w:r>
              <w:rPr>
                <w:b/>
                <w:bCs/>
                <w:i/>
                <w:iCs/>
                <w:sz w:val="24"/>
                <w:szCs w:val="24"/>
              </w:rPr>
              <w:t>.07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1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07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202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1. Рассмотрение итогов деятельности ПАО «БыстроБанк» в июне 2021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отдельных показателей финансовой устойчивости по состоянию на 01.07.2021 года, предусмотренных Указанием Банка Росс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т 11.06.2014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 О рассмотрении уровня принятых ПАО «БыстроБанк» рисков и отчетов по управлению ими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3. О рассмотр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тчета контролера профессионального участника рынка ценных бумаг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 о проделанной работе за 2 квартал 2021 года.</w:t>
            </w:r>
          </w:p>
          <w:p>
            <w:pPr>
              <w:pStyle w:val="Normal"/>
              <w:widowControl/>
              <w:tabs>
                <w:tab w:val="clear" w:pos="720"/>
                <w:tab w:val="left" w:pos="745" w:leader="none"/>
                <w:tab w:val="left" w:pos="470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4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 рассмотр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  <w:t xml:space="preserve">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тчета о проведенных процедурах по оценке качества взаимодействия с потребителями финансовых услуг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 квартал 2021 года.</w:t>
            </w:r>
          </w:p>
          <w:p>
            <w:pPr>
              <w:pStyle w:val="23"/>
              <w:widowControl/>
              <w:tabs>
                <w:tab w:val="left" w:pos="7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 рассмотрении отчета ответственного сотрудника по противодействию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(далее - ПОД/ФТ/ФРОМУ) о результатах реализации Правил внутреннего контроля в целях ПОД/ФТ/ФРОМУ ПАО «БыстроБанк», рекомендуемых мерах по улучшению системы ПОД/ФТ/ФРОМ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за 1 полугодие 2021 года.</w:t>
            </w:r>
          </w:p>
          <w:p>
            <w:pPr>
              <w:pStyle w:val="23"/>
              <w:widowControl/>
              <w:tabs>
                <w:tab w:val="left" w:pos="7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6. О рассмотрении информации члена Прав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ПАО «БыстроБанк»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существляющег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контроль за организацией в Банке внутреннего контроля в целях ПОД/ФТ/Ф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, о результатах оценки функционирования системы внутреннего контроля в це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х ПОД/ФТ/ФРОМ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за 1 полугодие 2021 года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7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 рассмотрении результатов проведенного стресс-тестирования ПАО «БыстроБанк» на основе анализа чувствительности на 01.07.2021 года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О рассмотрении отчета о деятельности Службы внутреннего аудит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за 1 полугодие 2021 года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9. О рассмотрении отчета о сделках со связанными с ПАО «БыстроБанк» лицами.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0» июля 2021 г.    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7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1-07-30T11:37:52Z</dcterms:modified>
  <cp:revision>85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