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3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9.2021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5 повестки дня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внесении изменений во внутренние документ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"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1. Внести изменения и утвердить в новой редакции Инструкцию о внутреннем контроле профессионального участника рынка ценным бумаг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2. 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олож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о системе внутреннего контроля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о вопросу № 6 повестки дня "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рекращении полномочий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члена Правлен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":</w:t>
            </w:r>
          </w:p>
          <w:p>
            <w:pPr>
              <w:pStyle w:val="2"/>
              <w:widowControl/>
              <w:tabs>
                <w:tab w:val="clear" w:pos="708"/>
                <w:tab w:val="left" w:pos="24" w:leader="none"/>
                <w:tab w:val="left" w:pos="28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рекратить полномочия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члена Правления ПАО «БыстроБанк» Клюевой Галины Геннадьевн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с 01 октября 2021 года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.09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30.09.2021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3.1. </w:t>
            </w:r>
            <w:r>
              <w:rPr>
                <w:sz w:val="24"/>
                <w:szCs w:val="24"/>
              </w:rPr>
              <w:t>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 Дата «30» сентября 2021 г.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3-29T16:26:00Z</cp:lastPrinted>
  <dcterms:modified xsi:type="dcterms:W3CDTF">2021-09-30T16:17:26Z</dcterms:modified>
  <cp:revision>32</cp:revision>
  <dc:subject/>
  <dc:title/>
</cp:coreProperties>
</file>