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2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90"/>
      </w:tblGrid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1.1. Полное фирменное наименование эмитента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2. Сокращенное фирменное наименование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3. Место нахождения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4. ОГРН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5. ИНН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uppressAutoHyphens w:val="true"/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zh-CN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uppressAutoHyphens w:val="true"/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30.04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/>
                <w:b/>
                <w:i/>
                <w:iCs/>
                <w:kern w:val="2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zh-CN" w:bidi="ar-SA"/>
              </w:rPr>
              <w:t>.04.2021 г.</w:t>
            </w:r>
          </w:p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val="ru-RU" w:eastAsia="zh-CN" w:bidi="ar-SA"/>
              </w:rPr>
            </w:r>
          </w:p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/>
                <w:b/>
                <w:i/>
                <w:iCs/>
                <w:kern w:val="2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eastAsia="Arial" w:cs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ar-SA"/>
              </w:rPr>
              <w:t>.04.2021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zh-CN" w:bidi="ar-SA"/>
              </w:rPr>
              <w:t xml:space="preserve"> г.</w:t>
            </w:r>
          </w:p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val="ru-RU" w:eastAsia="zh-CN" w:bidi="ar-SA"/>
              </w:rPr>
            </w:r>
          </w:p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ar-SA"/>
              </w:rPr>
              <w:t>1. О рассмотрении итогов деятельности ПАО «БыстроБанк» в марте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bidi="ar-SA"/>
              </w:rPr>
              <w:t>- отдельных показателей финансовой устойчивости по состоянию на 01.04.2021 года, предусмотренных Указанием Банка России от 11.06.2014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bidi="ar-SA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bidi="ar-SA"/>
              </w:rPr>
              <w:t xml:space="preserve">3. 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ar-SA"/>
              </w:rPr>
              <w:t>О рассмотрении отчета контролера профессионального участника рынка ценных бумаг за 1 квартал 2021 года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5" w:hanging="13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 w:bidi="ar-SA"/>
              </w:rPr>
              <w:t xml:space="preserve">4. </w:t>
            </w: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ar-SA"/>
              </w:rPr>
              <w:t>О рассмотрении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bidi="ar-SA"/>
              </w:rPr>
              <w:t xml:space="preserve"> о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 w:bidi="ar-SA"/>
              </w:rPr>
              <w:t>тчета о проведенных процедурах по оценке качества взаимодействия с потребителями финансовых услуг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5" w:hanging="13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. Подпись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val="ru-RU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zh-CN" w:bidi="ar-SA"/>
              </w:rPr>
              <w:t>(подпись)</w:t>
            </w:r>
          </w:p>
          <w:p>
            <w:pPr>
              <w:pStyle w:val="Prilozhenie"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val="ru-RU" w:eastAsia="zh-CN" w:bidi="ar-SA"/>
              </w:rPr>
            </w:r>
          </w:p>
          <w:p>
            <w:pPr>
              <w:pStyle w:val="Prilozhenie"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.2. Дата «30» апреля 2021 г.                                                       М.П.</w:t>
            </w:r>
          </w:p>
          <w:p>
            <w:pPr>
              <w:pStyle w:val="Prilozhenie"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Prilozhenie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bidi="hi-IN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bidi="hi-IN" w:val="en-US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bidi="hi-IN" w:val="en-US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bidi="hi-IN" w:val="en-US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bidi="hi-IN" w:val="en-US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bidi="hi-IN" w:val="en-US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bidi="hi-IN"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42021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2:00Z</dcterms:created>
  <dc:creator>moryakova</dc:creator>
  <dc:description/>
  <dc:language>en-US</dc:language>
  <cp:lastModifiedBy>Михаил</cp:lastModifiedBy>
  <cp:lastPrinted>2019-05-30T08:08:00Z</cp:lastPrinted>
  <dcterms:modified xsi:type="dcterms:W3CDTF">2021-05-04T05:02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