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00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03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</w:t>
            </w:r>
            <w:r>
              <w:rPr>
                <w:b/>
                <w:bCs/>
                <w:i/>
                <w:iCs/>
                <w:sz w:val="24"/>
                <w:szCs w:val="24"/>
              </w:rPr>
              <w:t>.03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03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Рассмотрение итогов деятельности Банка в феврале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отдельных показателей финансовой устойчивости по состоянию на 01.03.2021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рассмотрении уровня принятых Банком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3. О рассмотрении аудиторского заключения АО "Екатеринбургский Аудит-Центр" о проведенном аудите годовой бухгалтерской (финансовой) отчет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 за 2020 год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7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 внесении изменений во внутренние документы Банка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марта 2021 г.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1-03-31T13:14:18Z</dcterms:modified>
  <cp:revision>8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