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23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28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1.03.2021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 вопросу № 4 «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 xml:space="preserve">О внесении изменений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во внутренние документы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Внести изменения и утвердить в новой редак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 внутренние документы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- Процентную и тарифную политику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- Процентную политику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 по привлечению вкладов физических лиц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- Депозитную политику ПАО «БыстроБанк»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- Положение о порядке и периодичности информирования органов банка </w:t>
              <w:br/>
              <w:t xml:space="preserve">о текущем состоянии банка, принятых рисках.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.03.2021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31.03.2021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3.1. </w:t>
            </w:r>
            <w:r>
              <w:rPr>
                <w:sz w:val="24"/>
                <w:szCs w:val="24"/>
              </w:rPr>
              <w:t>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31» марта 2021 г.  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9-30T17:38:00Z</cp:lastPrinted>
  <dcterms:modified xsi:type="dcterms:W3CDTF">2021-04-01T16:43:20Z</dcterms:modified>
  <cp:revision>65</cp:revision>
  <dc:subject/>
  <dc:title/>
</cp:coreProperties>
</file>