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20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lang w:eastAsia="zx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31.05.2021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31.05.2021 г.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31.05.2021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 рассмотр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итогов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апрел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2021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отдельных показателей финансовой устойчивости по состоянию на 01.05.2021 года, предусмотренных Указанием Банка России от 11.06.2014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. О рассмотрении информации Банка России об отнесении ПАО «БыстроБанк» к классификационной группе по состоянию на 01.04.2021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4. О проведении самооценки членов Совета директоров ПАО «БыстроБанк». 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управлению ПАО «БыстроБанк»          ___________________  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1» мая 2021 г.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moryakova</dc:creator>
  <dc:description/>
  <dc:language>en-US</dc:language>
  <cp:lastModifiedBy>Xachaturova  Marine</cp:lastModifiedBy>
  <cp:lastPrinted>2019-07-24T09:31:00Z</cp:lastPrinted>
  <dcterms:modified xsi:type="dcterms:W3CDTF">2021-05-31T14:18:08Z</dcterms:modified>
  <cp:revision>19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