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Раскрытие в сети Интернет списка аффилированных лиц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 Общие сведения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1.1. Полное фирменное наименование эмитента (для некоммерческой организации – наименование): Публичное акционерное общество "БыстроБанк"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1.2. Сокращенное фирменное наименование эмитента: ПАО "БыстроБанк"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.3. Место нахождения эмитента: Российская Федерация, 426008, Удмуртская Республика,город Ижевск, улица Пушкинская, дом 26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4. ОГРН эмитента: 1021800001508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1.5. ИНН эмитента: 1831002591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1.6. Уникальный код эмитента, присвоенный регистрирующим органом: 01745-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e-disclosure.ru/portal/company.aspx?id=1313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.8. Дата наступления события (существенного факта), о котором составлено сообщение: 02.04.202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2. Содержание сообщения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1. Вид документа, текст которого опубликован на странице в сети Интернет: список аффилированных лиц на дату 31.03.202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2. Дата опубликования текста документа на странице в сети Интернет, используемой эмитентом для раскрытия информации: 02.04.2021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Подпись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1. Руководитель группы консолидированной отчетности отдела банковской отчетности управления обязательной отчетности Финансового департамента (доверенность № 157 от 12.08.2019)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Волкова Татьяна Игоревна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Дата 02.04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3:00Z</dcterms:created>
  <dc:creator>moryakova</dc:creator>
  <dc:description/>
  <cp:keywords/>
  <dc:language>en-US</dc:language>
  <cp:lastModifiedBy>volkova_ti</cp:lastModifiedBy>
  <cp:lastPrinted>2014-07-01T10:15:00Z</cp:lastPrinted>
  <dcterms:modified xsi:type="dcterms:W3CDTF">2021-04-02T05:13:00Z</dcterms:modified>
  <cp:revision>4</cp:revision>
  <dc:subject/>
  <dc:title/>
</cp:coreProperties>
</file>