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tLeast" w:line="270" w:before="0" w:after="24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крытие в сети Интернет списка аффилированных лиц </w:t>
        <w:br/>
        <w:br/>
        <w:t xml:space="preserve">1. Общие сведения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1. Полное фирменное наименование эмитента (для некоммерческой организации – наименование): Публичное акционерное общество "БыстроБанк" </w:t>
        <w:br/>
        <w:t xml:space="preserve">1.2. Сокращенное фирменное наименование эмитента: ПАО "БыстроБанк" </w:t>
        <w:br/>
        <w:t xml:space="preserve">1.3. Место нахождения эмитента: Российская Федерация, 426008, Удмуртская Республика,город Ижевск, улица Пушкинская, дом 268 </w:t>
        <w:br/>
        <w:t xml:space="preserve">1.4. ОГРН эмитента: 1021800001508 </w:t>
        <w:br/>
        <w:t xml:space="preserve">1.5. ИНН эмитента: 1831002591 </w:t>
        <w:br/>
        <w:t xml:space="preserve">1.6. Уникальный код эмитента, присвоенный регистрирующим органом: 01745-B </w:t>
        <w:br/>
        <w:t xml:space="preserve">1.7. Адрес страницы в сети Интернет, используемой эмитентом для раскрытия информации: http://www.e-disclosure.ru/portal/company.aspx?id=1313 </w:t>
        <w:br/>
        <w:t xml:space="preserve">1.8. Дата наступления события (существенного факта), о котором составлено сообщение: 02.07.2021 </w:t>
        <w:br/>
        <w:br/>
        <w:t xml:space="preserve">2. Содержание сообщения </w:t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1. Вид документа, текст которого опубликован на странице в сети Интернет: список аффилированных лиц на дату 30.06.2021 </w:t>
        <w:br/>
        <w:t xml:space="preserve">2.2. Дата опубликования текста документа на странице в сети Интернет, используемой эмитентом для раскрытия информации: 02.07.2021. </w:t>
        <w:br/>
        <w:br/>
        <w:t xml:space="preserve">3. Подпись </w:t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1. Руководитель группы консолидированной отчетности отдела банковской отчетности управления обязательной отчетности Финансового департамента (доверенность № 157 от 12.08.2019) </w:t>
        <w:br/>
        <w:t xml:space="preserve">Волкова Татьяна Игоревна </w:t>
        <w:br/>
        <w:br/>
        <w:br/>
        <w:t xml:space="preserve">3.2. Дата 02.07.2021г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1">
    <w:name w:val="date1"/>
    <w:basedOn w:val="Style12"/>
    <w:qFormat/>
    <w:rPr>
      <w:color w:val="777777"/>
      <w:shd w:fill="ECF0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5:00Z</dcterms:created>
  <dc:creator>volkova_ti</dc:creator>
  <dc:description/>
  <cp:keywords/>
  <dc:language>en-US</dc:language>
  <cp:lastModifiedBy>volkova_ti</cp:lastModifiedBy>
  <dcterms:modified xsi:type="dcterms:W3CDTF">2021-07-02T11:21:00Z</dcterms:modified>
  <cp:revision>2</cp:revision>
  <dc:subject/>
  <dc:title/>
</cp:coreProperties>
</file>