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начисл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0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ar-SA"/>
              </w:rPr>
              <w:t xml:space="preserve">16.03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обыкновенные именные бездокументарные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привилегированные именные бездокументарные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3. Орган управления эмитента, принявший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Общее собрание акционеров ПАО «БыстроБанк»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</w:rPr>
              <w:t>12.03</w:t>
            </w:r>
            <w:r>
              <w:rPr>
                <w:i/>
                <w:iCs/>
                <w:caps w:val="false"/>
                <w:smallCaps w:val="false"/>
              </w:rPr>
              <w:t>.2021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Протокол внеочередного Общего собрания акционеров ПАО «БыстроБанк» от</w:t>
            </w:r>
            <w:r>
              <w:rPr>
                <w:i/>
                <w:iCs/>
                <w:caps w:val="false"/>
                <w:smallCaps w:val="false"/>
                <w:shd w:fill="auto" w:val="clear"/>
              </w:rPr>
              <w:t xml:space="preserve"> 16.03.2</w:t>
            </w:r>
            <w:r>
              <w:rPr>
                <w:i/>
                <w:iCs/>
                <w:caps w:val="false"/>
                <w:smallCaps w:val="false"/>
              </w:rPr>
              <w:t>021 № 48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6. Отчетный (купонный) период (год; 3, 6, 9 месяцев года; иной период; даты начала и окончания купонного периода), за который выплачиваются доходы по ценным бумага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ивиденды выплачиваются за счет части нераспределенной прибыли ПАО «БыстроБанк» прошлых лет.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а) Общий размер дивидендов, начисленных на привилегированные акции, составляет 426 963 руб. 25 коп. Размер дивиденда, начисленного на одну привилегированную акцию, составляет 0 руб. 95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) Общий размер дивидендов, начисленных на обыкновенные акции, составляет 352 013 135 руб. 85 коп. Размер дивиденда, начисленного на одну обыкновенную акцию, составляет 0 руб. 95 коп.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8. Форма выплаты доходов по ценным бумагам эмитента (денежные средства, иное имущество)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енежные средств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</w:rPr>
              <w:t>23.03.2021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eastAsia="ru-RU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</w:t>
            </w:r>
            <w:r>
              <w:rPr>
                <w:b w:val="false"/>
                <w:bCs w:val="false"/>
                <w:caps w:val="false"/>
                <w:smallCaps w:val="false"/>
                <w:shd w:fill="auto" w:val="clear"/>
                <w:lang w:eastAsia="ru-RU"/>
              </w:rPr>
              <w:t>доходов по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shd w:fill="auto" w:val="clear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hd w:fill="auto" w:val="clear"/>
                <w:lang w:eastAsia="ru-RU"/>
              </w:rPr>
              <w:t>27.04.2021 (с 24.03.2021 по 27.04.2021 включительно)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shd w:fill="auto" w:val="clear"/>
              </w:rPr>
              <w:t>16</w:t>
            </w:r>
            <w:r>
              <w:rPr/>
              <w:t>» марта 2021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moryakova</dc:creator>
  <dc:description/>
  <dc:language>en-US</dc:language>
  <cp:lastModifiedBy>Xachaturova  Marine</cp:lastModifiedBy>
  <cp:lastPrinted>2018-12-26T10:52:00Z</cp:lastPrinted>
  <dcterms:modified xsi:type="dcterms:W3CDTF">2021-03-16T14:19:03Z</dcterms:modified>
  <cp:revision>26</cp:revision>
  <dc:subject/>
  <dc:title/>
</cp:coreProperties>
</file>