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ыве и проведении общего собрания акционеров эмитен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71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31.05.2021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Ви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д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е (очередное)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Фор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заочное голосова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должны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бюллетени для голосования 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426008, 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Адрес электронной почты для направления заполненных бюллетеней для голосования: не используется; 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дрес сайта в сети Интернет, на котором заполняются электронные формы бюллетеней для голосования: не используется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</w:t>
            </w: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не применимо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ar-SA" w:bidi="ar-SA"/>
              </w:rPr>
              <w:t>Общее собрание акционеров проводится не в форме собрания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5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бюллете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заоч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голосования)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июня 2021 го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6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пи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 xml:space="preserve">06 ию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/>
              </w:rPr>
              <w:t>2021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7. Повестка дня общего собрания участников (акционеров) эмитента, а если указанная повестка дня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, - сведения об указанных обстоятельства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) Об утверждении годового отчета, годовой бухгалтерской (финансовой) отчетности ПАО «БыстроБанк» за 2020 год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2) О распределении прибыли ПАО «БыстроБанк», в том числе выплате (объявлении) дивидендов, по результатам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020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года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3) Об избрании членов Совета директоров ПАО «БыстроБанк»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4) Об избрании членов Ревизионной комиссии ПАО «БыстроБанк»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5) Об утверждении аудиторской организации ПАО «БыстроБанк»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6) Об утверждении Устава ПАО «БыстроБанк» в новой редакции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 утверждении Положения о Совете директоров ПАО «БыстроБанк» в новой редакции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8) Об утверждении Положения о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рав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ПАО «БыстроБанк» в новой редакции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9)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Об утверждении Положения о вознаграждениях и компенсациях, выплачиваемых членам Совета директо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АО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«БыстроБанк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 новой редакции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10) О выплате вознаграждений и компенсаций членам Совета директо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ПАО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Указанная повестка дня не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.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2.8. Поряд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(материалами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(адреса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ознакомить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С 10 июня 2021 года предоставить для ознакомления лицам, имеющим право на участие в годов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годовой отчет Банка за 2020 год и заключение ревизионной комиссии Банка по результатам его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годовую бухгалтерскую (финансовую) отчетность ПАО «БыстроБанк» за 2020 год, аудиторское заключение и заключение ревизионной комиссии Банка по результатам проверки такой отчетности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сведения о кандидатах в Совет директоров ПАО «БыстроБанк»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сведения о кандидатах в Ревизионную комиссию ПАО «БыстроБанк»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информацию о наличии или отсутствии письменного согласия выдвинутых кандидатов на избрание в Совет директоров и в Ревизионную комиссию ПАО «БыстроБанк»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- выписку из протокола заседания Совета директоров ПАО «БыстроБанк»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 рекомендациями и предложениями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годовому Общему собранию акционеров ПАО «БыстроБанк»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отчет о заключенных ПАО «БыстроБанк» в 2020 году сделках, в совершении которых имеется заинтересованность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проект Устава ПАО «БыстроБанк» в новой редакци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- проект Положения о Совете директоров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в новой редакци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- проект Положения о Правлении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в новой редакции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проект Положения о вознаграждениях и компенсациях, выплачиваемых членам Совета директоров ПАО «БыстроБанк», в новой редакции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auto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- проекты решений годового Общего собрания акционеров ПАО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3"/>
                <w:szCs w:val="23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ab/>
              <w:t>Для ознакомления с информацией (материалами), подлежащей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3"/>
                <w:szCs w:val="23"/>
                <w:u w:val="none"/>
                <w:shd w:fill="auto" w:val="clear"/>
                <w:lang w:val="ru-RU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.9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0501745В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2.10. У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ешение о созыве годового общего собрания акционеров ПАО «БыстроБанк» принято Советом директоров ПАО «БыстроБанк» 26 мая 2021 года (протокол заседания Совета директоров ПАО «БыстроБанк» от 31.05.2021 б/н)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00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  <w:lang w:val="ru-RU" w:eastAsia="ru-RU" w:bidi="ar-SA"/>
              </w:rPr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.11. Наименование суда, вынесшего решение о понуждении эмитента провести внеочередное общее собрание участников (акционеров), дату и иные реквизиты (при наличии) такого решения, в случае если внеочередное общее собрание участников (акционеров) эмитента проводится во исполнение указанного решения суда:</w:t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довое Общее собрание акционеров проводится не по решению суда.</w:t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3.1. Корпоративный секретарь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АО «БыстроБанк»                                         ___________________              И.А. Мохначев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r>
          </w:p>
          <w:p>
            <w:pPr>
              <w:pStyle w:val="Prilozheni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3.2. Дата «01» июня 2021 г.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67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80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2:00Z</dcterms:created>
  <dc:creator>moryakova</dc:creator>
  <dc:description/>
  <dc:language>en-US</dc:language>
  <cp:lastModifiedBy>Мохначев И.А.</cp:lastModifiedBy>
  <cp:lastPrinted>2019-07-24T14:29:00Z</cp:lastPrinted>
  <dcterms:modified xsi:type="dcterms:W3CDTF">2021-06-02T00:00:18Z</dcterms:modified>
  <cp:revision>62</cp:revision>
  <dc:subject/>
  <dc:title/>
</cp:coreProperties>
</file>