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зыве и проведении общего собрания акционеров эмитен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381"/>
      </w:tblGrid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08.02.2021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52. Содержание сообщения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Ви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неочередное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Фор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очное голосовани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 (если используется), адрес сайта в сети Интернет, на котором заполняются электронные формы бюллетеней для голосования (если используетс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3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должны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юллетени для голосования —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426008, 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г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БыстроБанк».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дрес электронной почты для направления заполненных бюллетеней для голосования: не используется;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дрес сайта в сети Интернет, на котором заполняются электронные формы бюллетеней для голосования: не используется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Да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ллете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 марта 2021 года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. Да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 февраля 2021 год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Повестка дня общего собрания участников (акционеров) эмитента, а если указанная повестка дня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, - сведения об указанных обстоятельств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263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 выплате (объявлении) дивидендов за счет нераспределенной прибыли ПАО «БыстроБанк» прошлых лет;</w:t>
            </w:r>
          </w:p>
          <w:p>
            <w:pPr>
              <w:pStyle w:val="Style23"/>
              <w:tabs>
                <w:tab w:val="clear" w:pos="708"/>
                <w:tab w:val="left" w:pos="263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2)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Об утверждении Положения о Совете директо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в новой редакции.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анная повестка дня не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.</w:t>
            </w:r>
          </w:p>
          <w:p>
            <w:pPr>
              <w:pStyle w:val="Style23"/>
              <w:tabs>
                <w:tab w:val="clear" w:pos="708"/>
                <w:tab w:val="left" w:pos="263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 Поряд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атериалами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ежащ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дреса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итьс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19 февраля 2021 года предоставить для ознакомления лицам, имеющим право на участие во внеочередн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- выписку из протокола заседания Совета директо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с рекомендациями и предложениями внеочередному Общему собранию акционе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- проект Положения о Совете директо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в новой редакции;</w:t>
            </w:r>
          </w:p>
          <w:p>
            <w:pPr>
              <w:pStyle w:val="Style23"/>
              <w:widowControl/>
              <w:tabs>
                <w:tab w:val="clear" w:pos="708"/>
                <w:tab w:val="left" w:pos="11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- проекты решений внеочередного Общего собрания акционеро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ля ознакомления с информацией (материалами), подлежащей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.8. 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ыкновенные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501745В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2.9. Указание на лицо или орган эмитента, принявшее (принявший) решение о созыве общего собрания участников (акционеров) эмитента, и дату принятия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у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е о созыве внеочередного общего собрания акционеров ПАО «БыстроБанк» принято Советом директоров ПАО «БыстроБанк» 05 февраля 2021 года (протокол заседания Совета директоров ПАО «БыстроБанк» от 08.02.2021 б/н)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2.10. Наименование суда, вынесшего решение о понуждении эмитента провести внеочередное общее собрание участников (акционеров), дату и иные реквизиты (при наличии) такого решения, в случае если внеочередное общее собрание участников (акционеров) эмитента проводится во исполнение указанного решения суда: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неочередное собрание акционеров проводится не по решению суда.</w:t>
            </w:r>
          </w:p>
        </w:tc>
      </w:tr>
    </w:tbl>
    <w:p>
      <w:pPr>
        <w:pStyle w:val="Prilozheni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08» февраля 2021 года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67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21:00Z</dcterms:created>
  <dc:creator>moryakova</dc:creator>
  <dc:description/>
  <dc:language>en-US</dc:language>
  <cp:lastModifiedBy>Мохначев И.А.</cp:lastModifiedBy>
  <cp:lastPrinted>2019-07-24T14:29:00Z</cp:lastPrinted>
  <dcterms:modified xsi:type="dcterms:W3CDTF">2021-02-08T15:30:57Z</dcterms:modified>
  <cp:revision>20</cp:revision>
  <dc:subject/>
  <dc:title/>
</cp:coreProperties>
</file>