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41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31.05.2021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41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ПАО «БыстроБан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Об определении формы проведения годового Общего собрания акционеров 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 форму проведения годового Общего собрания акционеров ПАО «БыстроБанк» — заочное голосование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 дату окончания приема бюллетеней для голосования — 30 июня 2021 года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почтовый адрес, по которому должны направляться заполненные бюллетени для голосования, - 426008, Удмуртская Республика, г. Ижевск, ул. Пушкинская, 268, 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 вопросу № 4 повестки д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 дату, на которую определяются (фиксируются) лица, имеющие право на участие в годовом Общем собрании акционеров ПАО «БыстроБанк», — 06 июня 2021 года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5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«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ПАО «БыстроБанк», размер дивиденда по которым определен в Уставе ПАО «БыстроБанк», не обладают правом голоса по вопросам повестки дня годового Общего собрания акционеров ПАО «БыстроБанк»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Об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ПАО «Быстро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61"/>
            <w:bookmarkStart w:id="1" w:name="_Hlk4993677051"/>
            <w:bookmarkStart w:id="2" w:name="_Hlk499367704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 вопросу № 7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б утверждении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следующую повестку дня годового Общего собрания акционеров ПАО «БыстроБанк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20 год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2) О распределении прибыли ПАО «БыстроБанк», в том числе выплате (объявлении) дивидендов, по результата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года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) Об утверждении Устава ПАО «БыстроБанк» в новой редакции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8) Об утверждении Положения 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рав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АО «БыстроБанк» в новой редакции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9)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Об утверждении Положения о вознаграждениях и компенсациях, выплачиваемых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 новой редакци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10) О выплате вознаграждений и компенсаций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ПА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8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рекомендациях годовому Общему собранию акционеров ПАО «БыстроБанк» по распределению прибыли, выплате (объявлении) дивидендов по итогам 2019 года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годовому Общему собранию акционеров ПАО «БыстроБанк» по итогам 2020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20 года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в размере 846 387 473 (Восемьсот сорок шесть миллионов триста восемьдесят семь тысяч четыреста семьдесят три) рубля 13 копеек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не распределять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9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кандидатах в Совет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Совет директоров ПАО «БыстроБанк» следующих 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Будкин Сергей 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Буланцев Игорь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Генис Михаил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Колпаков Владислав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Лойкканен Петри Хейкки Юхани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. Мальцев Андрей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. Мороз Максим Васи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8. Нестеров Иван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9. Тихомиров Сергей Анатолье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0 повестки дня «О кандидатах в Ревизионную комиссию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Ревизионную комиссию ПАО «БыстроБанк» следующих 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Чуракова Галина Георгиевна;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Яковлев Михаил Павлович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11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 предложениях годовому Общему собранию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редложить годовому Общему собранию акционеров ПАО «БыстроБанк» утвердить аудиторской организацией ПАО «БыстроБанк» д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проведения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аудита бухгалтерской (финансовой) отчетности ПАО «БыстроБанк» за 2021 год, подготовленной в соответствии с российскими правилами составления бухгалтерской (финансовой) отчетности кредитными организациями,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Предложить годовому Общему собранию акционеров ПАО «БыстроБанк» утвердить Устав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редложить годовому Общему собранию акционеров ПАО «БыстроБанк» утвердить Положение о Совете директоров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Предложить годовому Общему собранию акционеров ПАО «БыстроБанк» утвердить Положение о Правлении ПАО «БыстроБанк»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Предложить годовому Общему собранию акционеров ПАО «БыстроБанк» утвердить Положение о вознаграждениях и компенсациях, выплачиваемых членам Совета директоров ПАО «БыстроБанк»,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«О рекомендациях годовому Общему собранию акционеров ПАО «БыстроБанк» по выплате вознаграждений членам Совета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на утверждение годовому Общему собранию акционеров ПАО «БыстроБанк» следующую формулировку решения по вопросу повестки дня «О выплате вознаграждений и компенсаций членам Совета директоров ПАО «БыстроБанк»: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3 повестки дня «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 10 июня 2021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ой отчет Банка за 2020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20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- выписку из протокола заседания Совета директоров ПАО «БыстроБанк»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с рекомендациями и предложениям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годовому Общему собранию акционеров ПАО «БыстроБанк»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20 году сделках, в совершении которых имеется заинтересованность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Устава ПАО «БыстроБанк»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- проект Положения о Правлен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АО «БыстроБанк», в новой редакции;</w:t>
            </w:r>
          </w:p>
          <w:p>
            <w:pPr>
              <w:pStyle w:val="Style18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4 повестки дня «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ределить форму и текст бюллетеня для голосования на годовом Общем собрании акционеров ПАО «БыстроБанк»,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внесении изменений и утверждении внутренних документов ПАО «БыстроБанк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итику по управлению конфликтом интерес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ожение о порядке и периодичности информирования органов банка о текущем состоянии банка, принятых рисках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ложение о комите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овета директоров ПАО «БыстроБанк» по аудиту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ложение о Службе внутреннего аудита ПАО «БыстроБанк».</w:t>
            </w:r>
          </w:p>
          <w:p>
            <w:pPr>
              <w:pStyle w:val="Style18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26.05.2021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31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Корпоративный секретар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           И.А. Мохначев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2. Дата «01» июня 2021 г.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Мохначев И.А.</cp:lastModifiedBy>
  <cp:lastPrinted>2019-05-08T17:06:00Z</cp:lastPrinted>
  <dcterms:modified xsi:type="dcterms:W3CDTF">2021-06-02T08:48:44Z</dcterms:modified>
  <cp:revision>155</cp:revision>
  <dc:subject/>
  <dc:title/>
</cp:coreProperties>
</file>