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31"/>
      </w:tblGrid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08.02.2021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15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7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 созыве внеочередного Общего собрания акционеров ПАО «БыстроБан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ПАО «БыстроБанк»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б определении формы проведения внеочередного Общего собрания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неочередного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— заоч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олосование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б определении даты, места, времени проведения внеочередного Общего собрания акционеров ПАО «БыстроБанк»; времени начала регистрации лиц, участвующих во внеочередном Общем собрании акционеров ПАО «БыстроБанк»; почтового адреса, по которому могут направляться заполненные бюллетени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окончания приема бюллетеней для голос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— 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426008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4 повестки дня «Об определении даты определения (фиксации) лиц, имеющих право на участие во внеочередном Общем собрании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, имеющие право на участие во внеочередном Общем собрании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, - 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февра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21 год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5 повестки дня «Об определении типа привилегированных акций, владельцы которых обладают правом голоса по вопросам повестки дня внеочередного Общего собрания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размер дивиденда по которым определен в Устав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не обладают правом голоса по вопросам повестки дн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6 повестки дня «Об определении порядка сообщения акционерам о проведении внеочередного Общего собрания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611"/>
            <w:bookmarkStart w:id="1" w:name="_Hlk49936770511"/>
            <w:bookmarkStart w:id="2" w:name="_Hlk4993677041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на официальном корпоративном сайт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2"/>
                  <w:szCs w:val="22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7 повестки дня «Об утверждении повестки дня внеочередного Общего собрания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овестку дн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 выплате (объявлении) дивидендов за счет нераспределенной прибыли ПАО «БыстроБанк» прошлых лет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2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Об утверждении Положения о Совете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 в новой редакции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8 повестки дня «О рекомендациях и предложениях внеочередному Общему собранию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Рекомендовать внеочередному Общему собранию акционеров ПАО «БыстроБанк» принять решение о выплате дивидендов акционерам денежными средствами за счет части нераспределенной прибыли ПАО «БыстроБанк» прошлых лет в размере 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на одну привилегированную акц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ивиден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 одну обыкновенную акцию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Предложить внеочередному Общему собранию акционеров ПАО «БыстроБанк» установить дат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 которую определяются лица, имеющие право на получение дивидендов, - 23 марта 2021 год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редлож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внеочередному Общему собранию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утвердить в новой редакц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Положение о Совете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АО «БыстроБанк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9 повестки дня «Об определении перечня информации (материалов), предоставляемой акционерам при подготовке к проведению внеочередного Общего собрания акционеров ПАО «БыстроБанк», и порядка ее предоставления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19 февраля 2021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выписку из протокола заседания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с рекомендациями и предложениями внеочередному Общему собранию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проект Положения о Совете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проекты решений внеочередного Общего собрания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о вопросу № 10 повестки дня «Об определении формы и текста бюллетеня для голосования на внеочередном Общем собрании акционеров ПАО «БыстроБанк»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голосования, а также формулировку решения по вопросу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неочеред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которая должна направляться в электронной форме (в форме электронных документов) номинальному держателю акций, зарегистрированному в реестре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1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 внесении изменений во внутренние документы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  <w:t>Внести изменения и утвердить в новой редак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ar-SA" w:bidi="ar-SA"/>
              </w:rPr>
              <w:t xml:space="preserve"> внутренние документы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  <w:t>- Положение о порядке и периодичности информирования органов банка о текущем состоянии банка, принятых рисках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- Процедуру распределения капитала через систему лимитов, установления и мониторинга сигнальных значений, а также порядок действий должностных лиц при достижении сигнальных значений и превышении установленных лимито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05.02.2021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от 08.02.20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shd w:fill="auto" w:val="clear"/>
              </w:rPr>
              <w:t xml:space="preserve">. Дата «08» февраля 2021 года      </w:t>
            </w:r>
            <w:r>
              <w:rPr>
                <w:sz w:val="22"/>
                <w:szCs w:val="22"/>
              </w:rPr>
              <w:t xml:space="preserve">                          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Мохначев И.А.</cp:lastModifiedBy>
  <cp:lastPrinted>2019-07-24T15:33:00Z</cp:lastPrinted>
  <dcterms:modified xsi:type="dcterms:W3CDTF">2021-02-08T15:42:08Z</dcterms:modified>
  <cp:revision>121</cp:revision>
  <dc:subject/>
  <dc:title/>
</cp:coreProperties>
</file>