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85"/>
      </w:tblGrid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7.07.202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1. В</w:t>
            </w:r>
            <w:r>
              <w:rPr>
                <w:lang w:eastAsia="ru-RU"/>
              </w:rPr>
              <w:t>ид документа, текст которого опубликован акционерным обществом на странице в сети Интернет и отчетный период, за который он составлен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годовой отчет ПАО «БыстроБанк» за 2020 год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/>
              <w:t>2.2. Д</w:t>
            </w:r>
            <w:r>
              <w:rPr>
                <w:lang w:eastAsia="ru-RU"/>
              </w:rPr>
              <w:t>ата опубликования акционерным обществом текста документа на странице в сети Интернет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07.07.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07» июля</w:t>
            </w:r>
            <w:r>
              <w:rPr/>
              <w:t xml:space="preserve"> 2021 г.           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6-06-29T14:32:00Z</cp:lastPrinted>
  <dcterms:modified xsi:type="dcterms:W3CDTF">2021-07-07T14:32:54Z</dcterms:modified>
  <cp:revision>10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