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85"/>
      </w:tblGrid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3. Место нахождения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4. ОГРН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5. ИНН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4.01.202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.1. В</w:t>
            </w:r>
            <w:r>
              <w:rPr>
                <w:lang w:eastAsia="ru-RU"/>
              </w:rPr>
              <w:t>ид документа, текст которого опубликован акционерным обществом на странице в сети Интернет и отчетный период, за который он составлен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список аффилированных лиц ПАО «БыстроБанк» на дату 30.09.2020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/>
              <w:t>2.2. Д</w:t>
            </w:r>
            <w:r>
              <w:rPr>
                <w:lang w:eastAsia="ru-RU"/>
              </w:rPr>
              <w:t>ата опубликования акционерным обществом текста документа на странице в сети Интернет: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14.</w:t>
            </w:r>
            <w:r>
              <w:rPr>
                <w:b/>
                <w:bCs/>
                <w:i/>
                <w:iCs/>
              </w:rPr>
              <w:t>01.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14» января</w:t>
            </w:r>
            <w:r>
              <w:rPr/>
              <w:t xml:space="preserve"> 2021 г.                                               М.П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6-06-29T14:32:00Z</cp:lastPrinted>
  <dcterms:modified xsi:type="dcterms:W3CDTF">2021-01-15T06:53:32Z</dcterms:modified>
  <cp:revision>11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