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1 квартал 2021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 xml:space="preserve">Адрес страницы в сети Интернет, на которой опубликован текст ежеквартального отчета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313&amp;</w:t>
            </w:r>
            <w:r>
              <w:rPr>
                <w:lang w:val="en-US"/>
              </w:rPr>
              <w:t>type</w:t>
            </w:r>
            <w:r>
              <w:rPr/>
              <w:t>=5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7.05.2021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7» мая 2021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9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1-05-17T17:11:00Z</dcterms:modified>
  <cp:revision>3</cp:revision>
  <dc:subject/>
  <dc:title/>
</cp:coreProperties>
</file>