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76"/>
      </w:tblGrid>
      <w:tr>
        <w:trPr>
          <w:cantSplit w:val="true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426008, город Ижевск, улица Пушкинская, дом №2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745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orta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px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13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2.1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Годовая бухгалтерская (финансовая) отчетность за 2020 год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ата опубликования акционерным обществом текста документа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арта 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Дата составления аудиторского заключения, подготовленного в отношении указанной отчетности: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марта 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625"/>
      </w:tblGrid>
      <w:tr>
        <w:trPr/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3.1. Руководитель Группы консолидированной отчетности ПАО «БыстроБан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Волкова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КонсультантПлюс</dc:creator>
  <dc:description/>
  <cp:keywords/>
  <dc:language>en-US</dc:language>
  <cp:lastModifiedBy>volkova_ti</cp:lastModifiedBy>
  <cp:lastPrinted>2011-12-08T14:40:00Z</cp:lastPrinted>
  <dcterms:modified xsi:type="dcterms:W3CDTF">2021-03-25T08:59:00Z</dcterms:modified>
  <cp:revision>5</cp:revision>
  <dc:subject/>
  <dc:title/>
</cp:coreProperties>
</file>