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созыве и проведен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го собрания акционеров эмитента, а также о решениях,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инятых общим собранием акционеров эмитен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04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87"/>
      </w:tblGrid>
      <w:tr>
        <w:trPr/>
        <w:tc>
          <w:tcPr>
            <w:tcW w:w="10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БыстроБанк»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001508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002591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45В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rStyle w:val="InternetLink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rStyle w:val="InternetLink"/>
                <w:sz w:val="24"/>
                <w:szCs w:val="24"/>
                <w:lang w:val="en-US" w:eastAsia="ru-RU"/>
              </w:rPr>
              <w:t>www.e-disclosure.ru/portal/company.aspx?id=1313</w:t>
            </w:r>
          </w:p>
        </w:tc>
      </w:tr>
      <w:tr>
        <w:trPr/>
        <w:tc>
          <w:tcPr>
            <w:tcW w:w="5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shd w:fill="auto" w:val="clear"/>
                <w:lang w:eastAsia="ar-SA"/>
              </w:rPr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sz w:val="24"/>
                <w:szCs w:val="24"/>
                <w:shd w:fill="auto" w:val="clear"/>
                <w:lang w:eastAsia="ar-SA"/>
              </w:rPr>
              <w:t>16.03.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b/>
                <w:bCs/>
                <w:sz w:val="24"/>
                <w:szCs w:val="24"/>
              </w:rPr>
              <w:t xml:space="preserve">О проведении общего собрания акционеров эмитента и о принятых им решениях 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napToGrid w:val="false"/>
              <w:ind w:left="57" w:right="0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 xml:space="preserve">2.1. Вид общего собрания акционеров эмитента (годовое, внеочередное):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внеочередн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>ое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2. Форма проведения общего собрания акционеров эмитента: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заочное голосование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3. Дата, место, время проведения общего собрания акционеров эмитента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12 марта 2021 года; 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почтовый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адрес,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по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которому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должны были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направляться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заполненные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бюллетени для голосования: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426008, Удмуртская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Республика,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г.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Ижевск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ул.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ушкинская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268,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в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П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АО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«БыстроБанк».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4. Кворум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В собрании приняли участие акционеры, обладающие </w:t>
            </w:r>
            <w:bookmarkStart w:id="0" w:name="%25D0%25A1%25D0%25BE%25D0%25B1_%25D0%259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shd w:fill="auto" w:val="clear"/>
                <w:lang w:val="ru-RU" w:eastAsia="ar-SA" w:bidi="ar-SA"/>
              </w:rPr>
              <w:t>330 232 169</w:t>
            </w:r>
            <w:bookmarkEnd w:id="0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shd w:fill="auto" w:val="clear"/>
                <w:lang w:val="ru-RU" w:eastAsia="ar-SA" w:bidi="ar-SA"/>
              </w:rPr>
              <w:t xml:space="preserve"> акциями (голосами), что составляет </w:t>
            </w:r>
            <w:bookmarkStart w:id="1" w:name="%25D0%25A1%25D0%25BE%25D0%25B1_%25D0%259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shd w:fill="auto" w:val="clear"/>
                <w:lang w:val="ru-RU" w:eastAsia="ar-SA" w:bidi="ar-SA"/>
              </w:rPr>
              <w:t>89,121833</w:t>
            </w:r>
            <w:bookmarkEnd w:id="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shd w:fill="auto" w:val="clear"/>
                <w:lang w:val="ru-RU" w:eastAsia="ar-SA" w:bidi="ar-SA"/>
              </w:rPr>
              <w:t xml:space="preserve"> % от общего числа голосующих акций ПАО «БыстроБанк», принятых к определению кворума.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Собрание правомочно (имеет кворум) для принятия решений по всем вопросам повестки дня.</w:t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</w:r>
          </w:p>
          <w:p>
            <w:pPr>
              <w:pStyle w:val="Style19"/>
              <w:spacing w:lineRule="atLeast" w:line="200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lang w:eastAsia="ar-SA"/>
              </w:rPr>
              <w:t xml:space="preserve">2.5. Повестка дня общего собрания акционеров эмитента: </w:t>
            </w:r>
          </w:p>
          <w:p>
            <w:pPr>
              <w:pStyle w:val="Style20"/>
              <w:widowControl/>
              <w:tabs>
                <w:tab w:val="clear" w:pos="720"/>
                <w:tab w:val="left" w:pos="263" w:leader="none"/>
              </w:tabs>
              <w:autoSpaceDE w:val="true"/>
              <w:spacing w:lineRule="atLeast" w:line="200"/>
              <w:ind w:left="0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1) О выплате (объявлении) дивидендов за счет нераспределенной прибыли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ПАО «БыстроБанк»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рошлых лет.</w:t>
            </w:r>
          </w:p>
          <w:p>
            <w:pPr>
              <w:pStyle w:val="Style20"/>
              <w:widowControl/>
              <w:tabs>
                <w:tab w:val="clear" w:pos="720"/>
                <w:tab w:val="left" w:pos="263" w:leader="none"/>
              </w:tabs>
              <w:autoSpaceDE w:val="true"/>
              <w:spacing w:lineRule="atLeast" w:line="200"/>
              <w:ind w:left="0" w:right="0" w:hanging="0"/>
              <w:jc w:val="both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2) </w:t>
            </w:r>
            <w:r>
              <w:rPr>
                <w:rFonts w:eastAsia="Arial Unicode MS" w:cs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 утверждении Положения о Совете директоров ПАО «БыстроБанк» в новой редакции.</w:t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57" w:right="0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6. Результаты голосования по вопросам повестки дня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1.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О выплате (объявлении) дивидендов за счет нераспределенной прибыли </w:t>
            </w: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 xml:space="preserve">ПАО «БыстроБанк» 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ru-RU" w:bidi="ar-SA"/>
              </w:rPr>
              <w:t>прошлых лет .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Результаты голосования: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ЗА»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en-US"/>
              </w:rPr>
              <w:t xml:space="preserve">330 232 059 голосов, что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  <w:t>99,99996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% от количества голосов (акций), котор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по данному вопросу повестки д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ПРОТИВ»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лос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ВОЗДЕРЖАЛСЯ»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1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голосов.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б утверждении Положения о Совете директоров ПАО «БыстроБанк» в новой редакции.</w:t>
            </w:r>
          </w:p>
          <w:p>
            <w:pPr>
              <w:pStyle w:val="TextBodyIndent"/>
              <w:ind w:left="0" w:right="0"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>Результаты голосования: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» 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en-US"/>
              </w:rPr>
              <w:t xml:space="preserve"> 330 231 482 голоса, что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zh-CN" w:bidi="en-US"/>
              </w:rPr>
              <w:t>99,99979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h-CN" w:bidi="en-US"/>
              </w:rPr>
              <w:t>% 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 количества голосов (акций), которыми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по данному вопросу повестки д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ладали лица, принявшие участие в Общем собрании акционеров;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ПРОТИВ»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лосов;</w:t>
            </w:r>
          </w:p>
          <w:p>
            <w:pPr>
              <w:pStyle w:val="TextBodyIndent"/>
              <w:widowControl w:val="false"/>
              <w:suppressAutoHyphens w:val="true"/>
              <w:autoSpaceDE w:val="false"/>
              <w:bidi w:val="0"/>
              <w:ind w:left="51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«ВОЗДЕРЖАЛСЯ»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687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голосов.</w:t>
            </w:r>
          </w:p>
          <w:p>
            <w:pPr>
              <w:pStyle w:val="TextBodyIndent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7. Формулировки решений, принятых общим собранием акционеров эмитен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По первому вопросу повестки дн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before="0" w:after="0"/>
              <w:ind w:left="0" w:right="0" w:firstLine="454"/>
              <w:jc w:val="both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Осуществить выплату дивидендов акционерам денежными средствами за счет части нераспределенной прибыли ПАО «БыстроБанк» прошлых лет в размере 0 (Ноль) рублей 95 копеек на одну привилегированную акцию с определенным размером дивиденда и в размере 0 (Ноль) рублей 95 копеек на одну обыкновенную акцию. Установить дату, на которую определяются лица, имеющие право на получение дивидендов, - 23.03.202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before="0" w:after="0"/>
              <w:ind w:left="0" w:right="0" w:firstLine="5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По второму вопросу повестки дня: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0" w:right="0" w:firstLine="510"/>
              <w:jc w:val="left"/>
              <w:textAlignment w:val="auto"/>
              <w:rPr>
                <w:rFonts w:eastAsia="Arial Unicode MS"/>
                <w:sz w:val="24"/>
                <w:szCs w:val="24"/>
                <w:lang w:eastAsia="ar-SA" w:bidi="ar-SA"/>
              </w:rPr>
            </w:pPr>
            <w:bookmarkStart w:id="2" w:name="%25D0%2592002_%25D0%2592%25D0%25BE%25D0%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ar-SA" w:bidi="ar-SA"/>
              </w:rPr>
              <w:t>Утвердить Положение о Совете директоров ПАО «БыстроБанк» в новой редакц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 w:eastAsia="ru-RU" w:bidi="ar-SA"/>
              </w:rPr>
              <w:t>ии.</w:t>
            </w:r>
            <w:bookmarkEnd w:id="2"/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0" w:right="0" w:firstLine="510"/>
              <w:jc w:val="left"/>
              <w:textAlignment w:val="auto"/>
              <w:rPr>
                <w:rFonts w:eastAsia="Arial Unicode MS"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ind w:left="62" w:right="-13" w:hanging="0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24"/>
                <w:szCs w:val="24"/>
                <w:lang w:eastAsia="ar-SA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>2.8. Дата составления и номер протокола общего собрания акционеров эмитента:</w:t>
            </w:r>
          </w:p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>16</w:t>
            </w:r>
            <w:r>
              <w:rPr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марта</w:t>
            </w:r>
            <w:r>
              <w:rPr>
                <w:rFonts w:eastAsia="Arial Unicode MS"/>
                <w:b/>
                <w:bCs/>
                <w:i/>
                <w:iCs/>
                <w:sz w:val="24"/>
                <w:szCs w:val="24"/>
                <w:lang w:eastAsia="ar-SA" w:bidi="ar-SA"/>
              </w:rPr>
              <w:t xml:space="preserve"> 2021 г., № 48.</w:t>
            </w:r>
          </w:p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rFonts w:eastAsia="Arial Unicode MS"/>
                <w:sz w:val="24"/>
                <w:szCs w:val="24"/>
                <w:lang w:eastAsia="ar-SA" w:bidi="ar-SA"/>
              </w:rPr>
              <w:t xml:space="preserve">2.9. </w:t>
            </w:r>
            <w:r>
              <w:rPr>
                <w:rFonts w:eastAsia="Arial"/>
                <w:sz w:val="24"/>
                <w:szCs w:val="24"/>
                <w:lang w:eastAsia="zxx" w:bidi="ar-SA"/>
              </w:rPr>
              <w:t>Идентификационные признаки акций, владельцы которых имеют право на участие в общем собрании акционеров эмитента</w:t>
            </w:r>
            <w:r>
              <w:rPr>
                <w:sz w:val="24"/>
                <w:szCs w:val="24"/>
                <w:lang w:eastAsia="ru-RU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  <w:t>Обыкновенные акции, государственный регистрационный номер 10501745В.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10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 w:bidi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>3.2. Дата «16» марта 2021 г.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6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3"/>
    <w:qFormat/>
    <w:rPr>
      <w:b/>
      <w:bCs/>
      <w:sz w:val="36"/>
      <w:szCs w:val="36"/>
    </w:rPr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Название объекта"/>
    <w:basedOn w:val="Style13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widowControl/>
      <w:autoSpaceDE w:val="true"/>
      <w:ind w:left="720" w:right="0" w:hanging="0"/>
      <w:jc w:val="both"/>
    </w:pPr>
    <w:rPr>
      <w:rFonts w:ascii="Arial Unicode MS" w:hAnsi="Arial Unicode MS" w:cs="Arial Unicode MS"/>
      <w:szCs w:val="24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31">
    <w:name w:val="Основной текст с отступом 23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7:00Z</dcterms:created>
  <dc:creator>USER</dc:creator>
  <dc:description/>
  <dc:language>en-US</dc:language>
  <cp:lastModifiedBy>Xachaturova  Marine</cp:lastModifiedBy>
  <cp:lastPrinted>2018-09-19T16:20:00Z</cp:lastPrinted>
  <dcterms:modified xsi:type="dcterms:W3CDTF">2021-03-16T14:33:28Z</dcterms:modified>
  <cp:revision>25</cp:revision>
  <dc:subject/>
  <dc:title/>
</cp:coreProperties>
</file>