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lineRule="auto" w:line="240" w:before="0" w:after="0"/>
        <w:ind w:left="0" w:right="-165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glava"/>
        <w:spacing w:lineRule="auto" w:line="240" w:before="0" w:after="0"/>
        <w:ind w:left="0" w:right="-165" w:hanging="0"/>
        <w:jc w:val="center"/>
        <w:rPr/>
      </w:pPr>
      <w:r>
        <w:rPr/>
      </w:r>
    </w:p>
    <w:tbl>
      <w:tblPr>
        <w:tblW w:w="998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530"/>
      </w:tblGrid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lang w:eastAsia="zxx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eastAsia="zxx"/>
              </w:rPr>
            </w:pPr>
            <w:r>
              <w:rPr>
                <w:lang w:eastAsia="zxx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14.01.2022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51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2.1. В</w:t>
            </w:r>
            <w:r>
              <w:rPr>
                <w:lang w:eastAsia="ru-RU"/>
              </w:rPr>
              <w:t>ид документа, текст которого опубликован акционерным обществом на странице в сети Интернет и отчетный период, за который он составлен</w:t>
            </w:r>
            <w:r>
              <w:rPr/>
              <w:t xml:space="preserve">: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h-CN" w:bidi="ar-SA"/>
              </w:rPr>
              <w:t>список аффилированных лиц на дату 31.12.2021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2.2. Дата опубликования акционерным обществом текста документа на странице в сети Интернет:</w:t>
            </w: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 14.01.2022 г.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rPr/>
            </w:pPr>
            <w:r>
              <w:rPr/>
              <w:t>3.1. Специалист по корпоративному управлению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Аппарата корпоративного секретаря 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ПАО «БыстроБанк»                                                       ______________      М.Э. Хачатурова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3.2. Дата </w:t>
            </w:r>
            <w:r>
              <w:rPr>
                <w:shd w:fill="auto" w:val="clear"/>
              </w:rPr>
              <w:t>«14» января</w:t>
            </w:r>
            <w:r>
              <w:rPr/>
              <w:t xml:space="preserve"> 2022 г.                                               М.П.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60" w:right="850" w:gutter="0" w:header="0" w:top="93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3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3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27:00Z</dcterms:created>
  <dc:creator>moryakova</dc:creator>
  <dc:description/>
  <dc:language>en-US</dc:language>
  <cp:lastModifiedBy>Xachaturova  Marine</cp:lastModifiedBy>
  <cp:lastPrinted>2019-07-24T09:31:00Z</cp:lastPrinted>
  <dcterms:modified xsi:type="dcterms:W3CDTF">2022-01-14T08:15:16Z</dcterms:modified>
  <cp:revision>12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