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0" w:right="0" w:hanging="0"/>
        <w:jc w:val="center"/>
        <w:rPr>
          <w:rFonts w:ascii="Times New Roman" w:hAnsi="Times New Roman" w:eastAsia="Times New Roman Полужирный" w:cs="Times New Roman"/>
          <w:b/>
          <w:b/>
          <w:bCs/>
        </w:rPr>
      </w:pPr>
      <w:r>
        <w:rPr>
          <w:rFonts w:eastAsia="Times New Roman Полужирный" w:cs="Times New Roman" w:ascii="Times New Roman" w:hAnsi="Times New Roman"/>
          <w:b/>
          <w:bCs/>
        </w:rPr>
        <w:t xml:space="preserve">Перечень обязательной информации, раскрываемой ПАО «БыстроБанк»  – профессиональным участником рынка ценных бумаг в соответствии с Указанием Банка России от 02.08.2023 </w:t>
      </w:r>
    </w:p>
    <w:p>
      <w:pPr>
        <w:pStyle w:val="Normal"/>
        <w:autoSpaceDE w:val="false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№ </w:t>
      </w:r>
      <w:r>
        <w:rPr>
          <w:rFonts w:eastAsia="Times New Roman Полужирный" w:cs="Times New Roman" w:ascii="Times New Roman" w:hAnsi="Times New Roman"/>
          <w:b/>
          <w:bCs/>
        </w:rPr>
        <w:t>6496-У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4065"/>
        <w:gridCol w:w="3789"/>
        <w:gridCol w:w="1986"/>
      </w:tblGrid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 Полужирный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Полужирный" w:cs="Times New Roman" w:ascii="Times New Roman" w:hAnsi="Times New Roman"/>
                <w:b/>
                <w:bCs/>
                <w:sz w:val="20"/>
                <w:szCs w:val="20"/>
              </w:rPr>
              <w:t>Перечень информ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 Полужирный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Полужирный" w:cs="Times New Roman" w:ascii="Times New Roman" w:hAnsi="Times New Roman"/>
                <w:b/>
                <w:bCs/>
                <w:sz w:val="20"/>
                <w:szCs w:val="20"/>
              </w:rPr>
              <w:t>Раскрываемая информ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 Полужирный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Полужирный" w:cs="Times New Roman" w:ascii="Times New Roman" w:hAnsi="Times New Roman"/>
                <w:b/>
                <w:bCs/>
                <w:sz w:val="20"/>
                <w:szCs w:val="20"/>
              </w:rPr>
              <w:t>Дата раскрытия информации и период её актуальности</w:t>
            </w:r>
          </w:p>
        </w:tc>
      </w:tr>
      <w:tr>
        <w:trPr>
          <w:trHeight w:val="611" w:hRule="atLeast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eastAsia="Times New Roman Полужирный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 Полужирный" w:cs="Times New Roman" w:ascii="Times New Roman" w:hAnsi="Times New Roman"/>
                <w:b/>
                <w:bCs/>
                <w:color w:val="000000"/>
                <w:szCs w:val="20"/>
              </w:rPr>
              <w:t>Раздел 1. Информация о профессиональном участнике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 Полужирный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 Полужирный"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 xml:space="preserve">Реквизиты профессионального участника </w:t>
            </w:r>
          </w:p>
        </w:tc>
      </w:tr>
      <w:tr>
        <w:trPr>
          <w:trHeight w:val="17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олное фирменное 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Публичное акционерное общество "БыстроБанк"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окращенное фирменное 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ПАО «БыстроБанк»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ublic Joint-Stock Company «BystroBank»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окращенное фирменное наименование на английском язы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JSC «BystroBank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>
          <w:trHeight w:val="17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Лицензия профессионального участника рынка ценных бумаг на осуществление дилерской деятельности №094-14037-010000 от 14.08.2017.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bystrobank.ru/about/licenzii.html</w:t>
              </w:r>
            </w:hyperlink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.08.2017  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10025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4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80000150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1.04.2024 17:00 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Адрес профессионального участника в пределах места нахождения профессионального участника, указанный в ЕГРЮЛ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Адрес, указанный в ЕГРЮ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6008, Удмуртская Республика, 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Ижевск, ул. Пушкинская, д. 26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800-333-22-65,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12) 90-80-90,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12) 90-80-70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(3412) 72-39-69 (фак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www.bystrobank.ru</w:t>
              </w:r>
            </w:hyperlink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 w:bidi="ar-SA"/>
              </w:rPr>
              <w:t>ПАО «БыстроБанк»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ги на рынке ценных бумаг клиентам не предоставляе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 профессионального участника рынка ценных бума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ce@bystrobank.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05.2020 16:48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бщая информация - БыстроБанк</w:t>
              </w:r>
            </w:hyperlink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4.2024 17: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autoSpaceDE w:val="false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  <w:t>В соответствии с п. 12 Указания Банка России № 6496-У "О раскрытии информации профессиональными участниками рынка ценных бумаг" данная информация раскрывается ПАО «БыстроБанк» в составе, объеме и сроки, установленные Статьей 8 Федерального закона от 2 декабря 1990 года N 395-1 «О банках и банковской деятельности».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На основании абзаца 2 </w:t>
            </w:r>
            <w:r>
              <w:rPr>
                <w:rStyle w:val="Style15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 xml:space="preserve">пункта 1 </w:t>
            </w:r>
            <w:bookmarkStart w:id="0" w:name="name_doc1"/>
            <w:bookmarkEnd w:id="0"/>
            <w:r>
              <w:rPr>
                <w:rStyle w:val="Style15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 xml:space="preserve">Постановления Правительства РФ от 4 июля 2023 г. N 1102 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О «БыстроБанк» временно не осуществляет раскрытие указанной информаци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4.2024 17: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йствие лицензий не приостанавливалось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е лицензий не приостанавливалось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.08.2017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 направлении в Банк России заявления об аннулировании лицензии на осуществление профессиональной деятельности на рынке ценных бумаг не принималось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ы аннулирования лицензий на осуществление профессиональной деятельности на рынке ценных бумаг отсутствую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autoSpaceDE w:val="false"/>
              <w:bidi w:val="0"/>
              <w:snapToGrid w:val="false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О «БыстроБанк» с 18.09.2017 г. является членом Национальной ассоциации участников фондового рынка (НАУФОР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09.2017 16:55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ы и представительства, осуществляющие профессиональную деятельность на рынке ценных бумаг отсутствую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О «БыстроБанк»  не заключает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  <w:t>договоры об оказании профессиональным участником услуг на рынке ценных бумаг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4.2024 17: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отношении агентов (поверенных) - юридических 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ПАО «БыстроБанк» отсутствуют агенты (поверенные), действующие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АО «БыстроБанк»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4.2024 17: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Полужирный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 Полужирный" w:cs="Times New Roman" w:ascii="Times New Roman" w:hAnsi="Times New Roman"/>
                <w:b/>
                <w:bCs/>
                <w:color w:val="000000"/>
                <w:szCs w:val="20"/>
              </w:rPr>
              <w:t>Раздел 2. Документы и отчетность профессионального участника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 w:bidi="ar-SA"/>
              </w:rPr>
              <w:t xml:space="preserve">При осуществлении профессиональной деятельности на рынке ценных бумаг ПАО «БыстроБанк» руководствуется базовыми и внутренними стандартами НАУФОР. Стандарты размещены на сайте НАУФОР в сети Интернет по ссылке: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naufor.ru/tree.asp?n=12233</w:t>
              </w:r>
            </w:hyperlink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 w:bidi="ar-SA"/>
              </w:rPr>
              <w:t>ПАО «БыстроБанк»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ги на рынке ценных бумаг клиентам не предоставляе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</w:rPr>
              <w:t>статьями 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е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е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.08.2017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</w:rPr>
              <w:t>пунктом 7 статьи 51.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е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.08.2017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</w:rPr>
              <w:t>пункта 14 статьи 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бщенная публичная версия годовой бухгалтерской (финансовой) отчетности: </w:t>
            </w:r>
          </w:p>
          <w:p>
            <w:pPr>
              <w:pStyle w:val="ConsPlusNormal"/>
              <w:autoSpaceDE w:val="false"/>
              <w:bidi w:val="0"/>
              <w:spacing w:before="20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bidi="ar-SA"/>
              </w:rPr>
              <w:t xml:space="preserve">Полная версия не раскрывается на основании </w:t>
            </w:r>
            <w:r>
              <w:rPr>
                <w:rFonts w:eastAsia="Calibri"/>
                <w:color w:val="000000"/>
                <w:sz w:val="18"/>
                <w:szCs w:val="18"/>
                <w:lang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  <w:lang w:bidi="ar-SA"/>
              </w:rPr>
              <w:t xml:space="preserve">абзаца 12 пункта 1 Постановления Правительства РФ от 4 июля 2023г. N 1102 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 и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Решения Совета директоров Банка России от 24.12.2024 г. «О требованиях к раскрытию кредитными организациями  (головными кредитными организациями банковских групп) отчетности и информации в 2025 году».</w:t>
            </w:r>
          </w:p>
          <w:p>
            <w:pPr>
              <w:pStyle w:val="ConsPlusNormal"/>
              <w:autoSpaceDE w:val="false"/>
              <w:bidi w:val="0"/>
              <w:spacing w:before="20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БыстроБанк : Обязательная отчетность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.04.2025 12:56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</w:rPr>
              <w:t>пункта 14 статьи 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межуточная бухгалтерская (финансовая) отчетность: </w:t>
            </w:r>
          </w:p>
          <w:p>
            <w:pPr>
              <w:pStyle w:val="ConsPlusNormal"/>
              <w:autoSpaceDE w:val="false"/>
              <w:bidi w:val="0"/>
              <w:spacing w:before="20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скрывается ПАО «БыстроБанк» в ограниченном составе на основании: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  <w:lang w:bidi="ar-SA"/>
              </w:rPr>
              <w:t xml:space="preserve"> </w:t>
            </w:r>
          </w:p>
          <w:p>
            <w:pPr>
              <w:pStyle w:val="ConsPlusNormal"/>
              <w:autoSpaceDE w:val="false"/>
              <w:bidi w:val="0"/>
              <w:spacing w:before="20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bidi="ar-SA"/>
              </w:rPr>
              <w:t>- 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ешения Совета директоров Банка России от 24.12.2024 г. «О требованиях к раскрытию кредитными организациями  (головными кредитными организациями банковских групп) отчетности и информации в 2025 году».</w:t>
            </w:r>
          </w:p>
          <w:p>
            <w:pPr>
              <w:pStyle w:val="ConsPlusNormal"/>
              <w:autoSpaceDE w:val="false"/>
              <w:bidi w:val="0"/>
              <w:spacing w:before="200" w:after="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  <w:lang w:bidi="ar-SA"/>
              </w:rPr>
              <w:t>абзаца 12 пункта 1 Постановления Правительства РФ от 4 июля 2023г. N 1102 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</w:t>
            </w:r>
          </w:p>
          <w:p>
            <w:pPr>
              <w:pStyle w:val="ConsPlusNormal"/>
              <w:autoSpaceDE w:val="false"/>
              <w:bidi w:val="0"/>
              <w:spacing w:before="20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БыстроБанк : Обязательная отчетность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.11.2024 13:19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bidi="ar-SA"/>
              </w:rPr>
              <w:t>1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bidi="ar-SA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Cs w:val="20"/>
                <w:lang w:val="ru-RU" w:bidi="ar-SA"/>
              </w:rPr>
              <w:t>статьей 3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  <w:lang w:bidi="ar-SA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bidi="ar-SA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bidi="ar-SA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ая консолидированная финансовая отчетность (финансовая отчетность): раскрывается ПАО «БыстроБанк» в ограниченном составе на основании: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ешения Совета директоров Банка России от 24 декабря 2024 год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«О требованиях к раскрытию кредитными организациями  (головными кредитными организациями банковских групп) отчетности и информации в 2025 году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бзаца 12 пункта 1 Постановления Правительства РФ от 4 июля 2023г. N 1102 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.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консолидированная финансовая отчетность, составленная в соответствии с Международными стандартами финансовой отчетности (в случае ее составления), и аудиторское заключение по ней (при наличии)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консолидированная финансовая отчетность раскрывается ПАО «БыстроБанк» в ограниченном составе на основании: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ешения Совета директоров Банка России от 24 декабря 2024 год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«О требованиях к раскрытию кредитными организациями  (головными кредитными организациями банковских групп) отчетности и информации в 2025 году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бзаца 12 пункта 1 Постановления Правительства РФ от 4 июля 2023г. N 1102 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.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ость, содержащая сведения об аффилированных лицах организации (индивидуального предпринимателя) и структуре собственности организации (код формы по ОКУД 0420402), составляемая и представляемая профессиональным участником в Банк России в порядке и сроки, установленные в соответствии со статьей 76.6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я в отношении порядка и сроков составления и представления в Банк России отчетности, установленные ст. 76.6 Федерального закона «О Центральном банке Российской Федерации», не распространяются на профессиональных участников, являющихся кредитными организациями.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4.2024 17: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ность о расчете собственных средств (код формы по ОКУД 0420413), составляемая и представляемая профессиональным участником в Банк России в порядке и сроки, установленные в соответствии со статьей 76.6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главами 1 - 3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я в отношении порядка и сроков составления и представления в Банк России отчетности, установленные ст. 76.6 Федерального закона «О Центральном банке Российской Федерации», не распространяются на профессиональных участников, являющихся кредитными организациями.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4.2024 17: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аздел 3. Информация о деятельности профессионального участника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ы и времени возникновения технического сбоя;</w:t>
            </w:r>
          </w:p>
          <w:p>
            <w:pPr>
              <w:pStyle w:val="ConsPlusNormal"/>
              <w:autoSpaceDE w:val="false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исания последствий технического сбоя;</w:t>
            </w:r>
          </w:p>
          <w:p>
            <w:pPr>
              <w:pStyle w:val="ConsPlusNormal"/>
              <w:autoSpaceDE w:val="false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АО "БыстроБанк" услуги на рынке ценных бумаг клиентам не предоставляет"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ктических причин технического сбоя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ы и времени устранения технического сбоя;</w:t>
            </w:r>
          </w:p>
          <w:p>
            <w:pPr>
              <w:pStyle w:val="ConsPlusNormal"/>
              <w:autoSpaceDE w:val="false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исания последствий технического сбоя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АО "БыстроБанк" услуги на рынке ценных бумаг клиентам не предоставляет"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.08.2017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ы прекращения доступа к раскрываемой информации отсутствую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4.2024 17: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autoSpaceDE w:val="false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ы прекращения доступа к раскрываемой информации отсутствую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4.2024 17: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я суда, рассматривающего спор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мера дела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autoSpaceDE w:val="false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змера искового требования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анные судебные споры отсутствую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.08.2017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мера дела о банкротстве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а о банкротстве отсутствуют.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ru-RU" w:bidi="ar-SA"/>
              </w:rPr>
              <w:t>"ПАО "БыстроБанк" услуги на рынке ценных бумаг клиентам не предоставляет"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1.04.2024 17:00 Информация актуальна в настоящее время.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я программного обеспечения;</w:t>
            </w:r>
          </w:p>
          <w:p>
            <w:pPr>
              <w:pStyle w:val="ConsPlusNormal"/>
              <w:bidi w:val="0"/>
              <w:ind w:left="0" w:right="0" w:firstLine="283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ное обеспечение для взаимодействия с клиенто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О «БыстроБанк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 применяется, поскольк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О «БыстроБанк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 на рынке ценных бумаг клиентам не предоставляе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1.04.2024 17:00 Информация актуальна в настоящее время. </w:t>
            </w:r>
          </w:p>
        </w:tc>
      </w:tr>
    </w:tbl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851" w:right="850" w:gutter="0" w:header="0" w:top="567" w:footer="578" w:bottom="13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Непропорциональный текст"/>
    <w:qFormat/>
    <w:rPr>
      <w:rFonts w:ascii="Liberation Mono;Courier New" w:hAnsi="Liberation Mono;Courier New" w:eastAsia="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A"/>
      <w:sz w:val="20"/>
      <w:szCs w:val="24"/>
      <w:lang w:val="ru-RU" w:eastAsia="zh-CN" w:bidi="hi-IN"/>
    </w:rPr>
  </w:style>
  <w:style w:type="paragraph" w:styleId="Style22">
    <w:name w:val="Текст в заданном формате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about/licenzii.html" TargetMode="External"/><Relationship Id="rId3" Type="http://schemas.openxmlformats.org/officeDocument/2006/relationships/hyperlink" Target="https://www.bystrobank.ru/" TargetMode="External"/><Relationship Id="rId4" Type="http://schemas.openxmlformats.org/officeDocument/2006/relationships/hyperlink" Target="https://www.bystrobank.ru/bbpages/web/?path=cabinet/bank.xhtml" TargetMode="External"/><Relationship Id="rId5" Type="http://schemas.openxmlformats.org/officeDocument/2006/relationships/hyperlink" Target="http://www.naufor.ru/tree.asp?n=12233" TargetMode="External"/><Relationship Id="rId6" Type="http://schemas.openxmlformats.org/officeDocument/2006/relationships/hyperlink" Target="https://www.bystrobank.ru/about/raskrytie-informacii/reports/405.html" TargetMode="External"/><Relationship Id="rId7" Type="http://schemas.openxmlformats.org/officeDocument/2006/relationships/hyperlink" Target="https://www.bystrobank.ru/about/raskrytie-informacii/reports/405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2:00Z</dcterms:created>
  <dc:creator>moryakova</dc:creator>
  <dc:description/>
  <dc:language>en-US</dc:language>
  <cp:lastModifiedBy/>
  <cp:lastPrinted>2025-04-08T12:06:00Z</cp:lastPrinted>
  <dcterms:modified xsi:type="dcterms:W3CDTF">2025-04-09T10:52:58Z</dcterms:modified>
  <cp:revision>18</cp:revision>
  <dc:subject/>
  <dc:title/>
</cp:coreProperties>
</file>