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АО «БыстроБанк» увеличивает уставный капи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дополнительной эмиссии акций уставный капитал ОАО «БыстроБанк» будет увеличен на сумму более 72 млн. рублей и составит 247,1 млн. рублей (в настоящее время уставный капитал банка - 174 млн. рублей). Отчет об итогах дополнительного выпуска акций подан Банком для регистрации в ЦБ РФ. Всего общая сумма поступлений, с учетом эмиссионного дохода, которую привлечет Банк составит более 310,9 млн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ый капитал Банка составляет на настоящий день более 1 млрд. рублей. Увеличение уставного капитала — это естественное для нас решение в рамках существующей стратегии развития Банка и увеличения его капит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08 году мы открыли новые офисы в Казани, Перми, Самаре, Уфе, Нефтекамске, Нижнем Тагиле. В октябре 2008 года будут открыты  офисы в Екатеринбурге, Тольятти, Саратове. </w:t>
      </w:r>
      <w:r>
        <w:rPr>
          <w:rFonts w:cs="Arial"/>
          <w:color w:val="000000"/>
          <w:szCs w:val="20"/>
        </w:rPr>
        <w:t xml:space="preserve">Сегодня розничная сеть Банка состоит из 49 офисов, функционирующих на территории Удмуртии, Республики Татарстан, Башкортостан, Кировской, Самарской, Свердловской областях и Пермского края. </w:t>
      </w:r>
      <w:r>
        <w:rPr/>
        <w:t xml:space="preserve">Всего до конца года будет открыто еще около 20 новых офи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Финансовые результаты работы банка по итогам 9 месяцев 2008 года также свидетельствую о росте и увеличении прибыли банка. Прибыль банка по итогам 9 месяцев 2008 года уже составила 117 млн. рублей (за аналогичный период 2007 года —98 млн. руб.). Валюта баланса банка на 1 октября 2008 года составляет 9,8 млрд. рублей и увеличилась по сравнению с аналогичным периодом прошлого года почти в 2 раза (на 1 октября 2007 года валют</w:t>
      </w:r>
      <w:r>
        <w:rPr/>
        <w:t>а баланса банка составляла 5,09 млрд. 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ОАО «БыстроБан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ые показатели деятельности ОАО «БыстроБанк»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7"/>
        <w:gridCol w:w="2181"/>
        <w:gridCol w:w="2333"/>
      </w:tblGrid>
      <w:tr>
        <w:trPr/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 1.10.2008 г.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 1.10.2007 г.</w:t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бственные средства (капитал), тыс. руб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 035 581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15 989</w:t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актическое значение достаточности собственных средств (капитала), %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ормативное значение достаточности собственных средств (капитала), %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люта баланса, тыс. руб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 797 958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 088 871</w:t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редитный портфель банка, тыс. руб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 705 791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 035 736</w:t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влеченные средства клиентов, тыс. руб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 542 032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 403 864</w:t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лансовая прибыль, тыс. руб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7 07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 3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Verdana" w:cs="Verdan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15:00Z</dcterms:created>
  <dc:creator>CARD</dc:creator>
  <dc:description/>
  <cp:keywords/>
  <dc:language>en-US</dc:language>
  <cp:lastModifiedBy>CARD</cp:lastModifiedBy>
  <cp:lastPrinted>2008-10-07T11:54:00Z</cp:lastPrinted>
  <dcterms:modified xsi:type="dcterms:W3CDTF">2008-10-10T11:15:00Z</dcterms:modified>
  <cp:revision>2</cp:revision>
  <dc:subject/>
  <dc:title>ОАО «БыстроБанк» увеличивает уставный капитал</dc:title>
</cp:coreProperties>
</file>