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ОАО «БыстроБанк» успешно провел сертификацию процессингового центра в платежной системе VISA Int.</w:t>
      </w:r>
    </w:p>
    <w:p>
      <w:pPr>
        <w:pStyle w:val="Normal"/>
        <w:spacing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АО «Быстробанк» успешно провел сертификацию собственного процессингового центра (ПЦ) в Международной платежной системе Visa International.  Наличие собственного ПЦ, первого в Удмуртской Республике, позволит банку оперативно выпускать пластиковые карты Visa непосредственно в Ижевске, а также обеспечивать БЫСТРОЕ и эффективное обслуживание их держателей независимо от того в каком уголке мира они находятся. </w:t>
      </w:r>
    </w:p>
    <w:p>
      <w:pPr>
        <w:pStyle w:val="Normal"/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личие собственного ПЦ, сертифицированного в международной платежной системе VISA Int., позволит ОАО «БыстроБанк» обеспечить преемственность и интеграцию данного решения с региональной платежной системой «Ситикард». Это означает что в новой карте «БыстроБанка» будет обеспечена совместимость международной карты VISA с региональной платежной системой. Это в свою очередь позволит сохранить все преимущества и сервисы этой удобной и ставшей привычной платежной системы «Ситикард» для многих жителей Удмуртии.</w:t>
      </w:r>
    </w:p>
    <w:p>
      <w:pPr>
        <w:pStyle w:val="Normal"/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ластиковые карты VISA являются одними из самых популярных банковских карт в мире. Ставшие стандартом в своей области, карты VISA сочетают в себе удобство и высокую надежность, одинаково хорошо подходят для любых видов покупок и снятия наличности. Куда бы Вы ни поехали, Вы сможете воспользоваться картами VISA – с ними работают сотни тысяч банкоматов и более 22 миллионов торговых точек более чем в 150 странах мира.</w:t>
      </w:r>
    </w:p>
    <w:p>
      <w:pPr>
        <w:pStyle w:val="Normal"/>
        <w:spacing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Style14"/>
        <w:spacing w:before="240" w:after="1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Andale Sans UI;Arial Unicode M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0:25Z</dcterms:created>
  <dc:creator/>
  <dc:description/>
  <dc:language>en-US</dc:language>
  <cp:lastModifiedBy/>
  <dcterms:modified xsi:type="dcterms:W3CDTF">2008-12-02T06:29:50Z</dcterms:modified>
  <cp:revision>4</cp:revision>
  <dc:subject/>
  <dc:title/>
</cp:coreProperties>
</file>